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ution Stoichiometry Workshe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ve the following solutions Stoichiometry problems: </w:t>
        <w:br/>
        <w:t xml:space="preserve">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How many grams of silver chromate will precipitate when 150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mL of 0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500 M silver nitrate are add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100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mL of 0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400 M potassium chromat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2 AgNO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(aq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+    K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CrO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4(aq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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Ag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CrO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4(s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+    2 KNO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(aq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 How many mL of 0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280 M barium nitrate are required to precipitate as barium sulfate all the sulfate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ons from 25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 mL of 0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350 M aluminum sulfate?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Ba(NO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(aq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+    Al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(SO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(aq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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3 BaSO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4(s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+    2 Al(NO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(aq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 25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 mL of 0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350 M NaOH are added to 45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 mL of 0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125 M copper (II) sulfate.  How many grams of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pper (II) hydroxide will precipitate?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2 NaOH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(aq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+    CuSO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4(aq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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Cu(OH)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(s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+    Na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SO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4(aq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What volume of 0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415 M silver nitrate will be required to precipitate as silver bromide all the bromide </w:t>
        <w:tab/>
        <w:t>ion in 35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 mL of 0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128 M calcium bromide?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>2 AgNO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(aq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+    CaBr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(aq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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Ca(NO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(aq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+    2 AgBr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(s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What volume of 0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496 M HCl is required to neutralize 20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 mL of 0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809 M sodium hydroxide? (write a reaction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How many mL of 0.715 M HCl is required to neutralize 1.25 grams of sodium carbonate? (produc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arbonic aci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2 HCl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(aq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+    Na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CO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(s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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2 NaCl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(aq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+    H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CO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(aq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What minimum number of grams of oxalic acid monohydrate,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•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O, would you specify for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itration of no fewer than 15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 mL of 0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100 M NaOH?  Both of the hydrogen’s from oxalic acid are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laceable in this reaction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>H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C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color w:val="FF0000"/>
          <w:sz w:val="22"/>
          <w:szCs w:val="22"/>
        </w:rPr>
        <w:t>• H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 xml:space="preserve">(aq)    </w:t>
      </w:r>
      <w:r>
        <w:rPr>
          <w:rFonts w:cs="Arial" w:ascii="Arial" w:hAnsi="Arial"/>
          <w:b/>
          <w:color w:val="FF0000"/>
          <w:sz w:val="22"/>
          <w:szCs w:val="22"/>
        </w:rPr>
        <w:t>+    2 NaOH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(aq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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Na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C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color w:val="FF0000"/>
          <w:sz w:val="22"/>
          <w:szCs w:val="22"/>
        </w:rPr>
        <w:t>• H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(aq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+    2 H(OH)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  <w:vertAlign w:val="subscript"/>
        </w:rPr>
        <w:t>l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How many grams of magnesium hydroxide will precipitate if 25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 mL of 0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235 M magnesium nitr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e combined with 30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 mL of 0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260 M potassium hydroxide?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g(NO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(aq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+    2 KOH   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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2 KNO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3(aq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+    Mg(OH)</w:t>
      </w:r>
      <w:r>
        <w:rPr>
          <w:rFonts w:cs="Arial" w:ascii="Arial" w:hAnsi="Arial"/>
          <w:b/>
          <w:color w:val="FF0000"/>
          <w:sz w:val="22"/>
          <w:szCs w:val="22"/>
          <w:vertAlign w:val="subscript"/>
        </w:rPr>
        <w:t>2(s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  60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 mL of 0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322 M potassium iodide are combined with 20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 mL of 0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530 M lead (II) nitrate. 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How many grams of lead (II) iodide will precipitate? (you must write your own reaction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36:00Z</dcterms:created>
  <dc:creator>Hoang Thao</dc:creator>
  <dc:description/>
  <cp:keywords/>
  <dc:language>en-US</dc:language>
  <cp:lastModifiedBy>LOCKARD, KEVIN J</cp:lastModifiedBy>
  <cp:lastPrinted>2011-04-08T09:11:00Z</cp:lastPrinted>
  <dcterms:modified xsi:type="dcterms:W3CDTF">2014-12-16T13:36:00Z</dcterms:modified>
  <cp:revision>2</cp:revision>
  <dc:subject/>
  <dc:title>Solution Stoichiometry Worksheet</dc:title>
</cp:coreProperties>
</file>